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9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КОНСУЛЬТАЦ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муниципального нормативного правового акта: Комитет градостроительства и земельных ресурсов администрации города Новокузнецка, уведомляет о проведении публичных консультаций в целях проведения оценки регулирующего воздействия проекта муниципального нормативного   правового   акта,   затрагивающего   вопросы   осуществления предпринимательской и инвестиционной деятельности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 Новокузнецкого городского Совета народных депутатов  «О внесении изменений в решение Новокузнецкого городского Совета народных депутатов от 24.12.2013 №16/198 «Об утверждении Правил благоустройства территории Новокузнецкого городского округа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публичных  консультаций: с 18 апреля 2023 год по 03 мая 2023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направления предложений: Комитет градостроительства и земельных ресурсов администрации города Новокузнецка по адресу: 654080, г. Новокузнецк, ул. Франкфурта, 9А, каб. 116, тел. 8(3843)-76-22-74, а также по адресу электронной почты: kgzr@rdtc.ru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емые документы  (проект  муниципального  нормативного правового акта, сводный отчет о результатах формирования идеи правового регулирования и проведения публичных консультац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25:00Z</dcterms:created>
  <dc:creator>User</dc:creator>
  <dc:description/>
  <cp:keywords/>
  <dc:language>en-US</dc:language>
  <cp:lastModifiedBy>User</cp:lastModifiedBy>
  <cp:lastPrinted>2023-06-22T11:37:00Z</cp:lastPrinted>
  <dcterms:modified xsi:type="dcterms:W3CDTF">2023-06-22T08:10:00Z</dcterms:modified>
  <cp:revision>4</cp:revision>
  <dc:subject/>
  <dc:title/>
</cp:coreProperties>
</file>